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План методической работы по введению ФГОС ООО</w:t>
      </w:r>
    </w:p>
    <w:p>
      <w:pPr>
        <w:pStyle w:val="Style18"/>
        <w:jc w:val="center"/>
        <w:rPr/>
      </w:pPr>
      <w:r>
        <w:rPr>
          <w:b/>
        </w:rPr>
        <w:t>в МКОУ «Белоярская СОШ»</w:t>
      </w:r>
      <w:r>
        <w:rPr/>
        <w:t xml:space="preserve"> </w:t>
      </w:r>
      <w:r>
        <w:rPr>
          <w:b/>
        </w:rPr>
        <w:t>в 2</w:t>
      </w:r>
      <w:r>
        <w:rPr>
          <w:b/>
          <w:bCs/>
        </w:rPr>
        <w:t>014-2015 учебном году.</w:t>
      </w:r>
    </w:p>
    <w:p>
      <w:pPr>
        <w:pStyle w:val="Style18"/>
        <w:jc w:val="both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Style18"/>
        <w:ind w:left="708" w:right="0" w:hanging="0"/>
        <w:jc w:val="both"/>
        <w:rPr/>
      </w:pPr>
      <w:r>
        <w:rPr/>
        <w:t>обеспечение методических условий для эффективной апробации федерального государственного образовательного стандарта основного общего образования.</w:t>
      </w:r>
    </w:p>
    <w:tbl>
      <w:tblPr>
        <w:tblW w:w="1073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54"/>
        <w:gridCol w:w="1560"/>
        <w:gridCol w:w="21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роки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Изучение требований федерального государственного образовательного стандарта основного 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рганизация работы Методического 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В течение год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м. директора по 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Составление образовательной программы  основно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одительское собрание по теме «Федеральные Государственные образовательные стандарты основного общего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рт  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УР, учителя, библиотек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нализ учебной и учебно-методической  литературы для учителей и учащихся 5 классов требованиям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ель- авгус 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УР, руководители МО, библиотек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нализ укомплектованности библиотеки печатными и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й 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директора по УР, библиотек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зработка диагностического инструментария для проведения стартовой, промежуточной и итоговой  диагностик в  5-х классах в 2014-2015 уч.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нтябрь</w:t>
            </w:r>
          </w:p>
          <w:p>
            <w:pPr>
              <w:pStyle w:val="Style18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4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ам. директора по УР, учител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зработка диагностического инструментария для выявления профессиональных затруднений педагогов в период перехода на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нтябрь-декабрь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01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УР учител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ставление перспективного плана повышения квалификации учителей – предметников, работающих в среднем зв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хождение курсов повышения квалификации учителей основной школы,  администрации школы  по вопросам введения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ведение  теоретических семинаров  с педагогами школы:</w:t>
            </w:r>
          </w:p>
          <w:p>
            <w:pPr>
              <w:pStyle w:val="Style18"/>
              <w:rPr/>
            </w:pPr>
            <w:r>
              <w:rPr>
                <w:rFonts w:eastAsia="Symbol"/>
                <w:lang w:eastAsia="ko-KR"/>
              </w:rPr>
              <w:t xml:space="preserve">· </w:t>
            </w:r>
            <w:r>
              <w:rPr>
                <w:rFonts w:eastAsia="Batang;바탕"/>
                <w:lang w:eastAsia="ko-KR"/>
              </w:rPr>
              <w:t xml:space="preserve">Особенности стандартов второго поколения. </w:t>
            </w:r>
          </w:p>
          <w:p>
            <w:pPr>
              <w:pStyle w:val="Style18"/>
              <w:rPr/>
            </w:pPr>
            <w:r>
              <w:rPr>
                <w:rFonts w:eastAsia="Symbol"/>
                <w:lang w:eastAsia="ko-KR"/>
              </w:rPr>
              <w:t>·</w:t>
            </w:r>
            <w:r>
              <w:rPr>
                <w:rFonts w:eastAsia="Batang;바탕"/>
                <w:lang w:eastAsia="ko-KR"/>
              </w:rPr>
              <w:t>Общие положения ООП. Основные требования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eastAsia="Symbol"/>
                <w:lang w:eastAsia="ko-KR"/>
              </w:rPr>
              <w:t>·</w:t>
            </w:r>
            <w:r>
              <w:rPr>
                <w:rFonts w:eastAsia="Batang;바탕"/>
                <w:lang w:eastAsia="ko-KR"/>
              </w:rPr>
              <w:t>Формирование  универсальных учеб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м. директора по 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дготовка и проведение педсов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 плану работы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частие в семинарах по вопросу введения ФГОС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Администрация, учителя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оретический семинар «Новые подходы к образовательному процессу в условиях введения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ель 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, 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седание МО по теме «Особенности оценки метапредметных и личностных результатов учащихся»: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lang w:eastAsia="ko-KR"/>
              </w:rPr>
              <w:t xml:space="preserve">1. </w:t>
            </w:r>
            <w:r>
              <w:rPr>
                <w:rFonts w:eastAsia="Batang;바탕"/>
                <w:lang w:eastAsia="ko-KR"/>
              </w:rPr>
              <w:t>«Портфолио участников образовательного процесса как средство мотивации личностного роста»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280" w:after="0"/>
              <w:ind w:left="720" w:right="0" w:hanging="360"/>
              <w:rPr/>
            </w:pPr>
            <w:r>
              <w:rPr>
                <w:lang w:eastAsia="ko-KR"/>
              </w:rPr>
              <w:t xml:space="preserve">2. </w:t>
            </w:r>
            <w:r>
              <w:rPr>
                <w:rFonts w:eastAsia="Batang;바탕"/>
                <w:lang w:eastAsia="ko-KR"/>
              </w:rPr>
              <w:t>Методы психологической диагностики как средство анализа и прогнозирования личностного развития шк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прель 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иректор школы, зам. директора по УР руководитель МО нач. кл, руководители МО средней школы,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сещение уроков и занятий с целью оказания методической помощи по реализации задач образовательной  программы на второй ступени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ам. директора УР руководители 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/>
            </w:pPr>
            <w:r>
              <w:rPr/>
              <w:t>Организация взаимопосещения уроков в 5-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Учител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углый стол «Преемственность между начальной ступенью обучения и основной школой в условиях введения ФГОС». </w:t>
            </w:r>
          </w:p>
          <w:p>
            <w:pPr>
              <w:pStyle w:val="Style18"/>
              <w:spacing w:before="280" w:after="0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й 2015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, учителя начальных классов и учител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/>
            </w:pPr>
            <w:r>
              <w:rPr/>
              <w:t>Круглый стол «Организация внеурочной деятельности в ОУ в условиях реализации ФГОС О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евраль 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директора по   УР,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ind w:left="0" w:right="0" w:hanging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несение дополнений в программы по самообразованию с целью изучения требований ФГОС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Август 2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 по УР</w:t>
            </w:r>
          </w:p>
        </w:tc>
      </w:tr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формление  стенда «Федеральный государственный образовательный стандарт ОО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УР руководители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оздание библиотечек методической  литературы, примерных программ по ФГО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Библиотекарь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змещение информации о внедрении ФГОС ООО на школьном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УР,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здание банка методических разработок уроков, дополнительных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УР руководители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1:00Z</dcterms:created>
  <dc:creator>metkab</dc:creator>
  <dc:description/>
  <dc:language>en-US</dc:language>
  <cp:lastModifiedBy>1</cp:lastModifiedBy>
  <cp:lastPrinted>2014-02-13T17:06:00Z</cp:lastPrinted>
  <dcterms:modified xsi:type="dcterms:W3CDTF">2014-12-07T15:40:00Z</dcterms:modified>
  <cp:revision>8</cp:revision>
  <dc:subject/>
  <dc:title>План методической работы по введению ФГОС ООО</dc:title>
</cp:coreProperties>
</file>